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6/2009</w:t>
        <w:tab/>
        <w:tab/>
        <w:tab/>
        <w:tab/>
        <w:t>Przeworsk, dnia 05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materiałów laboratoryjn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ab Products Sp. z o.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090 Raszyn ul. Gałczyńskiego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ab Products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090 Raszyn ul. Gałczyń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B s.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-389 Warszawa , Al. Bohaterów Wrześni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hem Grupa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7-100 Toruń, ul.Poln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PROFILAB s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389 Warszawa , Al. Bohaterów Września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B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89 Warszawa , Al. Bohaterów Wrześni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Bor-Pol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52 Gliwice,  Plac Jaśmin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hem Grupa Sp. z o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, ul.Poln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 złożono żadnej ofer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hem Grup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, ul.Polna 2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hem Grup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, ul.Poln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Bor-Pol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52 Gliwice,  Plac Jaśmin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B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89 Warszawa , Al. Bohaterów Wrześni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Four Marian Siekie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2 Łódź ul. Swojsk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2-18T08:30:00Z</cp:lastPrinted>
  <dcterms:modified xsi:type="dcterms:W3CDTF">2009-05-05T11:00:00Z</dcterms:modified>
  <cp:revision>70</cp:revision>
  <dc:subject/>
  <dc:title>Przeworsk, 2005-11-07</dc:title>
</cp:coreProperties>
</file>